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31» ноября 2012 г.                                                                       № 169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Твери от 28.02.2012 № 382 «Об утверждении городской целевой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кровель многоквартирных (жилых) дом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-2016 годы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ст. 42 решения Тверской городской Думы от 21.06.2011 № 179 «Об утверждении положения о бюджетном процессе в городе Твери»,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, </w:t>
      </w:r>
      <w:r>
        <w:rPr>
          <w:bCs/>
          <w:sz w:val="28"/>
          <w:szCs w:val="28"/>
        </w:rPr>
        <w:t xml:space="preserve">решением планово-бюджетной комиссии администрации города Твери от 12.10.2012 (протокол № 24)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Твери от 28.02.2012 № 382 «Об утверждении городской целевой программы «Капитальный ремонт кровель многоквартирных (жилых) домов на 2012-2016 годы» (далее по   тексту – 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 в следующей редакции: «Об утверждении долгосрочной целевой программы «Капитальный ремонт кровель многоквартирных (жилых) домов на 2012-2016 год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 в следующей редакции: «1. Утвердить долгосрочную целевую программу «Капитальный ремонт кровель многоквартирных (жилых) домов на 2012-2016 годы» согласно приложению к настоящему Постановлению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иложения к Постановлению «Городская целевая программа «Капитальный ремонт кровель многоквартирных (жилых) домов на 2012-2016 годы» (далее по   тексту – Программа) изложить  в следующей редакции: «Долгосрочная целевая программа «Капитальный ремонт кровель многоквартирных (жилых) домов на 2012-2016 год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паспорта Программы изложить  в следующей редакции: «Паспорт долгосрочной целевой программы «Капитальный ремонт кровель многоквартирных (жилых) домов на 2012-2016 годы»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Паспорт  Программы 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-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Капитальный ремонт кровель многоквартирных (жилых) домов на 2012-2016 годы» (далее – 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      </w:t>
              <w:br/>
              <w:t xml:space="preserve">заказчик             </w:t>
              <w:br/>
              <w:t xml:space="preserve">(координатор)        </w:t>
              <w:br/>
              <w:t xml:space="preserve">Программы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партамент  жилищно-коммунального  хозяйства и жилищной политики администрации города Твери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 разработчик</w:t>
              <w:br/>
              <w:t>и         координатор</w:t>
              <w:br/>
              <w:t>Програм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 жилищно-коммунального  хозяйства и жилищной политики администрации города Твери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и     задачи</w:t>
              <w:br/>
              <w:t xml:space="preserve">Программы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ями Программы являются:                   </w:t>
              <w:br/>
              <w:t>-   предотвращение   дальнейшего   разрушения</w:t>
              <w:br/>
              <w:t xml:space="preserve">кровель многоквартирных (жилых) домов;       </w:t>
              <w:br/>
              <w:t>-       восстановление       эксплуатационных</w:t>
              <w:br/>
              <w:t>характеристик кровель многоквартирных (жилых)</w:t>
              <w:br/>
              <w:t xml:space="preserve">домов.                                       </w:t>
              <w:br/>
              <w:t xml:space="preserve">Задачами Программы являются:                 </w:t>
              <w:br/>
              <w:t>- исключение аварийных ситуаций, связанных  с</w:t>
              <w:br/>
              <w:t>обрушением конструктивных  элементов  кровель</w:t>
              <w:br/>
              <w:t xml:space="preserve">многоквартирных (жилых) домов;               </w:t>
              <w:br/>
              <w:t>- повышение безопасности проживания граждан в</w:t>
              <w:br/>
              <w:t xml:space="preserve">многоквартирных (жилых) домах.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реализации</w:t>
              <w:br/>
              <w:t xml:space="preserve">Программы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2012 - 2016 годы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 программных</w:t>
              <w:br/>
              <w:t xml:space="preserve">мероприятий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 включает    в    себя    комплекс</w:t>
              <w:br/>
              <w:t xml:space="preserve">мероприятий по следующим направлениям:       </w:t>
              <w:br/>
              <w:t>-  мероприятия,  направленные  на  проведение</w:t>
              <w:br/>
              <w:t>отбора  многоквартирных  (жилых)  домов   для</w:t>
              <w:br/>
              <w:t xml:space="preserve">включения их в Программу;                    </w:t>
              <w:br/>
              <w:t>-  мероприятия,  направленные  на  возмещение</w:t>
              <w:br/>
              <w:t>затрат на  осуществление  ремонтных  работ  в</w:t>
              <w:br/>
              <w:t>рамках    Программы    в    соответствии    с</w:t>
              <w:br/>
              <w:t xml:space="preserve">заключенными соглашениями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жилищно-коммунального  хозяйства и жилищной политики администрации   города   Твери,   управляющие организации,    товарищества    собственников</w:t>
              <w:br/>
              <w:t>жилья,     жилищные     кооперативы,     иные</w:t>
              <w:br/>
              <w:t>специализированные            потребительские</w:t>
              <w:br/>
              <w:t xml:space="preserve">кооперативы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средств на  реализацию  Программы составляет 100412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2012 год – 49064,4 тыс. руб.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редства бюджета  города  Твери  -  40000,0 тыс. руб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редства собственников помещений, товариществ собственников жилья либо жилищных кооперативов  или иных специализированных потребительских кооперативов  -  9064,4 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3 год - 25300,0 тыс. руб., в том числ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 города  Твери  -  23000,0 тыс.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собственников помещений, товариществ собственников жилья либо жилищных кооперативов  или иных специализированных потребительских кооперативов  -  2300,0 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- 5500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Твери - 500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собственников помещений, товариществ собственников жилья либо жилищных кооперативов или иных специализированных потребительских кооперативов- 500,0 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- 10274,0 тыс. руб., в том числ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 города  Твери  -  9340,0 тыс.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собственников помещений, товариществ собственников жилья либо жилищных кооперативов или иных специализированных потребительских кооперативов - 934,0 тыс. руб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- 10274,0 тыс. руб., в том числ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 города  Твери  -  9340,0 тыс. руб.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собственников помещений, товариществ собственников жилья либо жилищных кооперативов или иных специализированных потребительских кооперативов - 934,0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конечные</w:t>
              <w:br/>
              <w:t xml:space="preserve">результаты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 ожидаемым   результатом   Программы</w:t>
              <w:br/>
              <w:t>является проведение капитального ремонта  74</w:t>
              <w:br/>
              <w:t xml:space="preserve">кровель многоквартирных (жилых) домов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  организации</w:t>
              <w:br/>
              <w:t>контроля           за</w:t>
              <w:br/>
              <w:t>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системы контроля  за  реализацией</w:t>
              <w:br/>
              <w:t>Программы  осуществляет  ее   координатор   -</w:t>
              <w:br/>
              <w:t>департамент  жилищно-коммунального  хозяйства и жилищной политики администрации   города   Твери.   Координатор Программы готовит и  представляет  отчеты  об</w:t>
              <w:br/>
              <w:t>исполнении Программы в сроки, установленные в</w:t>
              <w:br/>
              <w:t xml:space="preserve">разделе VI Программы                         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В дефисе 2 пункта 2 раздела III Программы слова «в рамках реализации городской целевой программы» заменить словами «в рамках реализации долгосрочной целевой программ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бзац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щий объем средств на  реализацию  Программы составляет 100412,4 тыс. руб.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2012 год – 49064,4 тыс. руб.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редства бюджета  города  Твери  -  40000,0 тыс. руб.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редства собственников помещений, товариществ собственников жилья либо жилищных кооперативов  или иных специализированных потребительских кооперативов  -  9064,4  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3 год - 25300,0 тыс. руб., в том числ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бюджета  города  Твери  -  23000,0 тыс. руб.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обственников помещений, товариществ собственников жилья либо жилищных кооперативов  или иных специализированных потребительских кооперативов  -  2300,0  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4 год - 5500,0 тыс. руб.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города Твери - 5000,0 тыс.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обственников помещений, товариществ собственников жилья либо жилищных кооперативов или иных специализированных потребительских кооперативов- 500,0  тыс.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5 год - 10274,0 тыс. руб., в том числ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бюджета  города  Твери  -  9340,0 тыс. руб.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собственников помещений, товариществ собственников жилья либо жилищных кооперативов или иных специализированных потребительских кооперативов - 934,0 тыс.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6 год - 10274,0 тыс. руб., в том числ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бюджета  города  Твери  -  9340,0 тыс. руб.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обственников помещений, товариществ собственников жилья либо жилищных кооперативов или иных специализированных потребительских кооперативов - 934,0 тыс. руб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бзац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изложить в следующей редакции: «Исполнителями Программы являются департамент жилищно-коммунального хозяйства и жилищной политики администрации города Твери, управляющие организации, товарищества собственников жилья, жилищные кооперативы, иные специализированные потребительские кооператив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2 раздела V Программы слова «в целях разработки городских целевых программ» заменить словами «в целях разработки долгосрочных целевых програм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1 раздела V Программы изложить в следующей редакции: «Департамент жилищно-коммунального хозяйства и жилищной политики администрации города Твери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В абзаце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слова «департамент жилищно-коммунального хозяйства администрации города Твери» заменить словами «департамент жилищно-коммунального хозяйства и жилищной политики администрации города Твер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В абзаце 3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слова «департамент жилищно-коммунального хозяйства» заменить словами «департамент жилищно-коммунального хозяйства и жилищной политики администрации города Твер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3. Приложение 1 к Программе изложить в редакции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, и разместить на официальном сайте администрации города Твер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3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 xml:space="preserve">                         В.М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9:00Z</dcterms:created>
  <dc:creator>татьяна</dc:creator>
  <dc:description/>
  <cp:keywords/>
  <dc:language>en-US</dc:language>
  <cp:lastModifiedBy>inf_maleina</cp:lastModifiedBy>
  <cp:lastPrinted>2012-10-24T15:16:00Z</cp:lastPrinted>
  <dcterms:modified xsi:type="dcterms:W3CDTF">2012-11-13T12:39:00Z</dcterms:modified>
  <cp:revision>3</cp:revision>
  <dc:subject/>
  <dc:title>П О С Т А Н О В Л Е Н И Е</dc:title>
</cp:coreProperties>
</file>